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&gt; PRINTDOC &lt;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&gt; (v. 2.1) &lt;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63 E. Mansfiel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t Lake City, UT  84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-pgardi@sunset.utah.edu.UUCP or utah-cs!utah-ug!u-pgar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&gt;&gt;Statement of purpose&lt;&lt;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doc is a utility for printing text files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of paper.  Gone will be the days of using 64 sheets of p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64 page manual; now it will consume only 32 she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used is to print all of the odd numbered pages on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the even-numbered pages to a file, pause, allowing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paper, turn it over, and then print the even-numbered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ck sides.  In addition, Printdoc also has the ability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breaks (headers and footers) into a long text file that would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as a continuous sheet of text. The operation of Printdoc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accomodate any length sheets of paper, althoug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standard 8 1/2 x 11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r best results, use an older ribbon, since new ribbon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image dark enough to show through to the other sid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obscure text that may be printed there.  If it is import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copy, use a heavy stock paper that won't let the print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essential to preview the file on the screen before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arameters may be correctly set, and anomalies such a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etc. can be planned for.  To know more, keep reading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&gt;&gt;Requirements and assumptions&lt;&l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oc requires that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is space in the current directory equivalen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-half of the size of the text fil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the source file must b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lines of text are terminated by a "new-line character"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.e. the end-of-file marker must no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ne as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file by the name of "---hi---.you" can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(why would you have a file with a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nyway?), since the even-numbered pag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reated file of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&gt;&gt;Invocation&lt;&lt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doc can be invoked with the name "printdoc"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inted can be given as a command line parameter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: "printdoc manual.tx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specified on the command line, printdoc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the file.  The filename string cannot be longer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nd can include a path, as well as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: "printdoc c:\swamp\land\sales\howto.doc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&gt;&gt;Options&lt;&lt;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intdoc is run, after the filename has been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found and opened, you will be asked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nd/or change the parameter settings.  A response of 0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s, but by responding 1 to this query, a menu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settings and their default values will be shown. 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the left of a parameter will allow you to read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parameter's function and allow you to change its valu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rameter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**-***-*****-********-*************-*********************-***********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:  </w:t>
        <w:tab/>
        <w:tab/>
        <w:t>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setting:        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ab/>
        <w:t>The page size is the number of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be printed on one page.  F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8 1/2 x 11 inch sheet, this is 66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).  For a legal sized sheet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 1/2 x 14 inches, the value is 84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alculate the number of line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bitrary size sheet, multiply the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ches b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ptions:        new value, or enter 0 for default (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**-***-*****-********-*************-*********************-***********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:</w:t>
        <w:tab/>
        <w:tab/>
        <w:t>lin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tting: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ab/>
        <w:t>The line width is the maximum number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ers that will be read by printdoc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.  If the document has lin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80 characters, this parameter must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GREATEST EXPECTED value.  Note: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 not include the CR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ptions:        new value, or enter 0 for default (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**-***-*****-********-*************-*********************-***********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:</w:t>
        <w:tab/>
        <w:tab/>
        <w:t>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tting:        p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ab/>
        <w:t xml:space="preserve">The text can be printed on the print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ariety of pitches.  The codes us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ndard Epson/IBM printer codes.  Pitc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s available are pica, elite, 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ar-letter quality (on my STA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ways 10 char/inch, but may vary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inters), and custom.  For the case of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ext mode, the user enters the decima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f the printer codes he/she wishes to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inter.  CHOOSING ELITE AND CONDEN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 THE SIZE OF THE LEFT MARG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umed that a margin is desired (for 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unching, etc.); elite and condense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ft margin for 1 inch.  If this is not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t is necessary to reset the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meter after selecting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ptions:        1.  pica (10 char/inch)</w:t>
        <w:tab/>
        <w:tab/>
        <w:t>ESC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 elite (12 char/inch)</w:t>
        <w:tab/>
        <w:t>ESC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 condensed (17 char/inch)</w:t>
        <w:tab/>
        <w:t>ESC - &lt;S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.  near-letter quality on</w:t>
        <w:tab/>
        <w:t xml:space="preserve">ESC - x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off    ESC - x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.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**-***-*****-********-*************-*********************-***********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:</w:t>
        <w:tab/>
        <w:tab/>
        <w:t>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tting:       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ab/>
        <w:t xml:space="preserve">This is the dos device name to whi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er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ptions:        1.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**-***-*****-********-*************-*********************-***********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:</w:t>
        <w:tab/>
        <w:tab/>
        <w:t>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tting: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ab/>
        <w:t>This is the size of the left margi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printdoc.  This value does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 that may be built into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.  Note: selecting a text mode of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condensed will cause this valu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 one-inch margin (12 for elite, 1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densed.  If this is not the siz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esired for one of those pitch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cessary to choose the text mode, t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eft marg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ptions:        New value, or 0 for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**-***-*****-********-*************-*********************-***********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:  </w:t>
        <w:tab/>
        <w:tab/>
        <w:t>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tting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ab/>
        <w:t>A page break is a set of blank lin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parate one page from another, an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 at the top and bottom of a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int.  The page break parameter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intdoc whether the source file has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in it already, or whether Printdo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ut in headers and footers fo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default case, Printdoc I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breaks to already exist. 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ting is changed to no, then Printd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blank lines at the top of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unt and print the number of line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one page (page size - (header + foo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fill in blank lines to complet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ptions:        Enter 1 for yes or enter 0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**-***-*****-********-*************-*********************-***********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:</w:t>
        <w:tab/>
        <w:tab/>
        <w:t>Head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tting:      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ab/>
        <w:t>The header is the number of blank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top of a page. 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3 lines, which equals 1/2 inch. This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used only if page breaks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ptions:        Enter new value or enter 0 for default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**-***-*****-********-*************-*********************-***********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:</w:t>
        <w:tab/>
        <w:tab/>
        <w:t>Foot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tting:     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ab/>
        <w:t>The footer is the number of blank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t the bottom of a page.  The defaul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s 8 lines, which equals 1 1/3 inch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meter is used only if page breaks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ptions:        Enter new value or enter 0 for default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**-***-*****-********-*************-*********************-***********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:</w:t>
        <w:tab/>
        <w:tab/>
        <w:t>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tting: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ab/>
        <w:t>If page breaks are to be inserted, pri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also print page numbe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ptions:        Enter 1 for yes, enter 0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**-***-*****-********-*************-*********************-*************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&gt;&gt;Reversing the paper&lt;&l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intdoc has printed all of the odd numbered pages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-numbered pages into the file "---hi---.you", it will pause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move the paper from the printer, turn it over and realig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irst page under the print head.  When the printer i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unds incredibly easy, but it is amazing difficul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n testing and debugging Printdoc, I have probably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ways to do this operation wrong.  Watch ou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feed the paper with the already printed side up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ge 2 prints over page 1, etc.  The result i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nt four pages on one sheet of paper, two on each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fortunately, you can't read an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 printing the even-numbered pages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ong odd-numbered page (page 4 goes on the back of pag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6 on the back of page 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manual has a title page, it does not properly cou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umbered page", so instead of the odd numbered p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, the even-numbered pages are print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.  If you don't want page one to begin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 page, then start printing on the back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et (pag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the manual has a title page, it may also have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unnumbered page", (such as a statement of copyright,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uction, etc) in which case you will have to print thi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back of the title page.  This situation is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cause the second "unnumbered page" isn't visible;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ages stored on the disk.  The only cure for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pect the document before you run Printdoc,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 what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manual has a title page, and you wish to star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new sheet of paper, and if the length of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d, then it will be necessary to leave an extra blan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end of the first run, since the first run i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ven pages, and there is one more odd page than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't forget to leave a page for the tractor feed to pull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ges through the printer.  If your printer uses a pu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actor feed (sprockets pull paper after it has pass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rint head), leave a page in front, and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a push tractor, leave an extra sheet after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&gt;&gt;Miscellaneous thoughts and warnings&lt;&lt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the following in mind when using Print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ill always be worth the effort to examine at least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 of the document on the screen before printing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can see if the file has page breaks, or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 and other pages that deserve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previewing the document, watch for "form feed" charac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on the left column as a graphics character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mbling the "male" symbol, a circle with an arrow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of the bottom.  Form feeds are handled by printdoc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the printer.  In my experience, a document with form f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rganized using the form feed character for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ge break may be there without having explicit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document doesn't have page breaks, and Printdoc is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 lines, it may make the page layouts look strang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ample, it may put a section head at the bottom of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t print the text of the section on the next page, or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y be artificially split onto two pages, etc.  Rememb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Printdoc is doing is counting lines; it has no idea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line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layout of the document is important, it may be worth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dit the file first, and place your own headers and foo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at continuity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fore printing the other sides of the pages, look a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d-numbered pages printed.  One software manual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nted had one page too short, so everything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was half on the one sheet of paper, and half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will save the time, frustration and printer rib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nse of printing the even-numbered pages when the od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ed pages ha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emember to save old printer ribbons, since a new ribb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ually go through a light stock paper, which prin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ds to be.  For best results, use an older ribbon, or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vy paper that won't let the print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st documents are 80 columns wide, and in standard pri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ica), 80 columns leaves little room for side margi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rgin is important (for punching holes to pu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binder, for instance), try setting your pri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narrower print font (elite or condensed) or center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ext as best as possible on the page.  A narrow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"odd pages" will also print with a narrow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"even side", except that the left margins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des of the page are not in the same place.  (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used?  Just try it; you'll s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&gt;&gt;Begging&lt;&lt;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rote printdoc for my own use, and I want to share it with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serious intention to make my fortune from selling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a computer science student on a budget, and I certain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 if a payment was sent to me for writing this program.  So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ra change in your pocket, why not pop it in an envelope, and ma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.  You'll never miss it, and it may allow me to buy one of four $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ooks that I use each quarter.  Please don't send any more than $50,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I would have to declare it on my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a student, and you use this program, I expect no pay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ainfully employed, however, I am asking $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aying users of this program will be put on a mailing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the program will be sent to them.  (Planned addi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comment (such as the name of the file) in the header of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ing multiple files to be specified on the command lin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in the order they are li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, and I hope that you enjoy Print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